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vigencia de la Ordenanza Nº 93/01 que regula el estacionamiento de vehículos impidiendo obstaculizar las rampas de ascenso y descenso para personas con capacidades diferente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constante preocupación de esta Comuna velar por el cumplimiento de dicha normativa, garantizando así a las personas que deben desplazarse con ayuda de sillas de ruedas el libre acceso a las veredas, o desde ellas hacia la calle.</w:t>
      </w:r>
    </w:p>
    <w:p>
      <w:pPr>
        <w:pStyle w:val="Normal"/>
        <w:spacing w:lineRule="auto" w:line="360"/>
        <w:jc w:val="both"/>
        <w:rPr/>
      </w:pPr>
      <w:r>
        <w:rPr/>
        <w:tab/>
        <w:tab/>
        <w:tab/>
        <w:t>Que toda persona con capacidades diferentes tiene derecho a transitar por la ciudad y/o a ser transportada sin que las rampas de acceso se vean obstaculizadas por vehículos estacionados y/o detenidos en infracción.</w:t>
      </w:r>
    </w:p>
    <w:p>
      <w:pPr>
        <w:pStyle w:val="Normal"/>
        <w:spacing w:lineRule="auto" w:line="360"/>
        <w:jc w:val="both"/>
        <w:rPr/>
      </w:pPr>
      <w:r>
        <w:rPr/>
        <w:tab/>
        <w:tab/>
        <w:tab/>
        <w:t>Que a pesar de haberse llevado a cabo campañas de concientización, y de la permanente difusión que se brinda al tema tanto a través de la Dirección de Discapacidad dependiente de la Subsecretaría de Políticas Sociales, como desde la labor que cumplen los Inspectores de Tránsito de la Comuna, muchos vecinos siguen cometiendo infracciones de este tenor.</w:t>
      </w:r>
    </w:p>
    <w:p>
      <w:pPr>
        <w:pStyle w:val="Normal"/>
        <w:spacing w:lineRule="auto" w:line="360"/>
        <w:jc w:val="both"/>
        <w:rPr/>
      </w:pPr>
      <w:r>
        <w:rPr/>
        <w:tab/>
        <w:tab/>
        <w:tab/>
        <w:t>Que los infractores, con su accionar, demuestran una falta de conciencia social que debe ser penalizada en forma efectiva, procurándose el respeto de los derechos de las personas con discapacidad mediante la aplicación de las respectivas sancio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7/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la Ordenanza Nº 93/01, la cual quedará integrada con el si-</w:t>
      </w:r>
    </w:p>
    <w:p>
      <w:pPr>
        <w:pStyle w:val="Normal"/>
        <w:spacing w:lineRule="auto" w:line="360"/>
        <w:jc w:val="both"/>
        <w:rPr/>
      </w:pPr>
      <w:r>
        <w:rPr/>
        <w:t xml:space="preserve">--------------------  guiente artículo adicional: “En concordancia a la nueva legislación en materia de tránsito, fíjase el monto de la multa para la infracción mencionada en Unidades Fijas (UF) equivalentes, cada una de ellas, al valor de un litro de nafta súper al menor valor que dicha nafta posea en Balcarce, en las estaciones de servicio, al día del dictado de la sentencia. La autoridad encargada del juzgamiento de la falta graduará dicha sanción en una escala establecida entre un mínimo de Cincuenta (50) y un máximo de Cien (100) U.F., tomando en consideración las circunstancias del hecho, y los antecedentes del infractor. El </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monto que se recaude por la efectivización de estas sanciones será destinado a la refacción y/o mantenimiento de las rampas existentes, y/o a la construcción de nuevas rampa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5:00Z</dcterms:created>
  <dc:creator>HDELIA</dc:creator>
  <dc:description/>
  <dc:language>en-US</dc:language>
  <cp:lastModifiedBy>WinuE</cp:lastModifiedBy>
  <dcterms:modified xsi:type="dcterms:W3CDTF">2009-11-24T09:15:00Z</dcterms:modified>
  <cp:revision>2</cp:revision>
  <dc:subject/>
  <dc:title>                          </dc:title>
</cp:coreProperties>
</file>